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067550" cy="1371600"/>
                <wp:effectExtent l="9525" t="9525" r="10160" b="36195"/>
                <wp:wrapTight wrapText="bothSides">
                  <wp:wrapPolygon edited="0">
                    <wp:start x="0" y="14400"/>
                    <wp:lineTo x="0" y="0"/>
                    <wp:lineTo x="21602" y="0"/>
                    <wp:lineTo x="21602" y="14400"/>
                    <wp:lineTo x="13500" y="14400"/>
                    <wp:lineTo x="13500" y="18000"/>
                    <wp:lineTo x="16201" y="18000"/>
                    <wp:lineTo x="10800" y="21610"/>
                    <wp:lineTo x="5399" y="18000"/>
                    <wp:lineTo x="8100" y="18000"/>
                    <wp:lineTo x="8100" y="14400"/>
                    <wp:lineTo x="0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371600"/>
                        </a:xfrm>
                        <a:prstGeom prst="downArrowCallout">
                          <a:avLst>
                            <a:gd name="adj1" fmla="val 128831"/>
                            <a:gd name="adj2" fmla="val 12881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nl-NL" w:bidi="ar-SA"/>
                              </w:rPr>
                              <w:t>Romeinse Gebouwe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bc1ff" stroked="t" o:allowincell="f" style="position:absolute;margin-left:-54pt;margin-top:-54pt;width:556.45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ambria" w:hAnsi="Cambria" w:eastAsia="Cambria" w:cs="Times New Roman"/>
                          <w:color w:val="auto"/>
                          <w:lang w:val="nl-NL" w:bidi="ar-SA"/>
                        </w:rPr>
                        <w:t>Romeinse Gebouwen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00</wp:posOffset>
                </wp:positionV>
                <wp:extent cx="3661410" cy="2519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7080" cy="174053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Het Pantheon is een gebouw in Rome. Pantheon betekent gewijd aan alle Goden. Het is gebouwd door de Romeinen tussen 118 en 125 na Chr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198.35pt;mso-wrap-distance-left:9.05pt;mso-wrap-distance-right:9.05pt;mso-wrap-distance-top:0pt;mso-wrap-distance-bottom:0pt;margin-top:90pt;mso-position-vertical-relative:text;margin-left:-36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07080" cy="1740535"/>
                            <wp:effectExtent l="0" t="0" r="0" b="0"/>
                            <wp:docPr id="4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17405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>Het Pantheon is een gebouw in Rome. Pantheon betekent gewijd aan alle Goden. Het is gebouwd door de Romeinen tussen 118 en 125 na Ch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711835</wp:posOffset>
                </wp:positionV>
                <wp:extent cx="3316605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nthe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43.85pt;mso-wrap-distance-left:9.05pt;mso-wrap-distance-right:9.05pt;mso-wrap-distance-top:0pt;mso-wrap-distance-bottom:0pt;margin-top:56.05pt;mso-position-vertical-relative:text;margin-left:-24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nth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18615</wp:posOffset>
                </wp:positionV>
                <wp:extent cx="3437890" cy="270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8480" cy="1503680"/>
                                  <wp:effectExtent l="0" t="0" r="0" b="0"/>
                                  <wp:docPr id="7" name="Afbeelding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Het Colosseum in Rome werd gebouwd in de 1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eeuw na Chr. Er werden allerlei spelen georganiseerd. Bijvoorbeeld gladiatoren gevechten of gevangenen die voor de wilde dieren gegooid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3.2pt;mso-wrap-distance-left:9.05pt;mso-wrap-distance-right:9.05pt;mso-wrap-distance-top:0pt;mso-wrap-distance-bottom:0pt;margin-top:127.45pt;mso-position-vertical-relative:text;margin-left:-0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8480" cy="1503680"/>
                            <wp:effectExtent l="0" t="0" r="0" b="0"/>
                            <wp:docPr id="8" name="Afbeelding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Afbeelding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>Het Colosseum in Rome werd gebouwd in de 1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eeuw na Chr. Er werden allerlei spelen georganiseerd. Bijvoorbeeld gladiatoren gevechten of gevangenen die voor de wilde dieren gegoo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161415</wp:posOffset>
                </wp:positionV>
                <wp:extent cx="3316605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losseum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43.85pt;mso-wrap-distance-left:9.05pt;mso-wrap-distance-right:9.05pt;mso-wrap-distance-top:0pt;mso-wrap-distance-bottom:0pt;margin-top:91.45pt;mso-position-vertical-relative:text;margin-left:3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losse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8990</wp:posOffset>
                </wp:positionH>
                <wp:positionV relativeFrom="paragraph">
                  <wp:posOffset>3447415</wp:posOffset>
                </wp:positionV>
                <wp:extent cx="3316605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iomfboo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43.85pt;mso-wrap-distance-left:9.05pt;mso-wrap-distance-right:9.05pt;mso-wrap-distance-top:0pt;mso-wrap-distance-bottom:0pt;margin-top:271.45pt;mso-position-vertical-relative:text;margin-left:-263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iomfbo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8990</wp:posOffset>
                </wp:positionH>
                <wp:positionV relativeFrom="paragraph">
                  <wp:posOffset>3976370</wp:posOffset>
                </wp:positionV>
                <wp:extent cx="3432810" cy="3132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0560" cy="1706880"/>
                                  <wp:effectExtent l="0" t="0" r="0" b="0"/>
                                  <wp:docPr id="12" name="Afbeelding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fbeelding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n Triomfboog is gemaakt om een triomftocht te herdenken. Na een oorlog liepen de soldaten onder de poort door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246.65pt;mso-wrap-distance-left:9.05pt;mso-wrap-distance-right:9.05pt;mso-wrap-distance-top:0pt;mso-wrap-distance-bottom:0pt;margin-top:313.1pt;mso-position-vertical-relative:text;margin-left:-263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0560" cy="1706880"/>
                            <wp:effectExtent l="0" t="0" r="0" b="0"/>
                            <wp:docPr id="13" name="Afbeelding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fbeelding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en Triomfboog is gemaakt om een triomftocht te herdenken. Na een oorlog liepen de soldaten onder de poort d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4819015</wp:posOffset>
                </wp:positionV>
                <wp:extent cx="3316605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quaduc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43.85pt;mso-wrap-distance-left:9.05pt;mso-wrap-distance-right:9.05pt;mso-wrap-distance-top:0pt;mso-wrap-distance-bottom:0pt;margin-top:379.45pt;mso-position-vertical-relative:text;margin-left:9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qua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5504815</wp:posOffset>
                </wp:positionV>
                <wp:extent cx="3362325" cy="297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3420" cy="1291590"/>
                                  <wp:effectExtent l="0" t="0" r="0" b="0"/>
                                  <wp:docPr id="16" name="Afbeelding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fbeelding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Romeinen maakten Aquaducten om water te vervoeren naar een stad of een industriegebied. Je vindt Aquaducten in het hele Romeinse Rijk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4.3pt;mso-wrap-distance-left:9.05pt;mso-wrap-distance-right:9.05pt;mso-wrap-distance-top:0pt;mso-wrap-distance-bottom:0pt;margin-top:433.45pt;mso-position-vertical-relative:text;margin-left:8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3420" cy="1291590"/>
                            <wp:effectExtent l="0" t="0" r="0" b="0"/>
                            <wp:docPr id="17" name="Afbeelding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Afbeelding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Romeinen maakten Aquaducten om water te vervoeren naar een stad of een industriegebied. Je vindt Aquaducten in het hele Romeinse Rij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10:00Z</dcterms:created>
  <dc:creator>Marga a Nijeholt</dc:creator>
  <dc:description/>
  <cp:keywords/>
  <dc:language>en-US</dc:language>
  <cp:lastModifiedBy>Marga a Nijeholt</cp:lastModifiedBy>
  <dcterms:modified xsi:type="dcterms:W3CDTF">2017-11-19T18:10:00Z</dcterms:modified>
  <cp:revision>2</cp:revision>
  <dc:subject/>
  <dc:title/>
</cp:coreProperties>
</file>