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5934075" cy="1571625"/>
                <wp:effectExtent l="10160" t="12700" r="9525" b="37465"/>
                <wp:wrapTight wrapText="bothSides">
                  <wp:wrapPolygon edited="0">
                    <wp:start x="-1" y="1392"/>
                    <wp:lineTo x="3598" y="-3565"/>
                    <wp:lineTo x="7199" y="6358"/>
                    <wp:lineTo x="10800" y="1392"/>
                    <wp:lineTo x="14399" y="-3565"/>
                    <wp:lineTo x="18000" y="6358"/>
                    <wp:lineTo x="21601" y="1392"/>
                    <wp:lineTo x="21601" y="20199"/>
                    <wp:lineTo x="18000" y="25165"/>
                    <wp:lineTo x="14399" y="15233"/>
                    <wp:lineTo x="10800" y="20199"/>
                    <wp:lineTo x="7199" y="25165"/>
                    <wp:lineTo x="3598" y="15233"/>
                    <wp:lineTo x="-1" y="20199"/>
                    <wp:lineTo x="-1" y="1392"/>
                  </wp:wrapPolygon>
                </wp:wrapTight>
                <wp:docPr id="1" name=""/>
                <a:graphic xmlns:a="http://schemas.openxmlformats.org/drawingml/2006/main">
                  <a:graphicData uri="http://schemas.microsoft.com/office/word/2010/wordprocessingShape">
                    <wps:wsp>
                      <wps:cNvSpPr/>
                      <wps:spPr>
                        <a:xfrm>
                          <a:off x="0" y="0"/>
                          <a:ext cx="5934240" cy="1571760"/>
                        </a:xfrm>
                        <a:custGeom>
                          <a:avLst/>
                          <a:gdLst>
                            <a:gd name="textAreaLeft" fmla="*/ 0 w 3364200"/>
                            <a:gd name="textAreaRight" fmla="*/ 3364560 w 3364200"/>
                            <a:gd name="textAreaTop" fmla="*/ 115200 h 891000"/>
                            <a:gd name="textAreaBottom" fmla="*/ 775800 h 891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24"/>
                                <w:rFonts w:ascii="Cambria" w:hAnsi="Cambria" w:eastAsia="Cambria" w:cs="Times New Roman"/>
                                <w:color w:val="auto"/>
                                <w:lang w:val="nl-NL" w:bidi="ar-SA"/>
                              </w:rPr>
                              <w:t>HOOFDONDERWERP : ROMEINEN</w:t>
                            </w:r>
                          </w:p>
                        </w:txbxContent>
                      </wps:txbx>
                      <wps:bodyPr tIns="91440" bIns="91440"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9bc1ff" stroked="t" o:allowincell="f" style="position:absolute;margin-left:0pt;margin-top:18pt;width:467.2pt;height:123.7pt;mso-wrap-style:square;v-text-anchor:top" type="_x0000_t18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24"/>
                          <w:rFonts w:ascii="Cambria" w:hAnsi="Cambria" w:eastAsia="Cambria" w:cs="Times New Roman"/>
                          <w:color w:val="auto"/>
                          <w:lang w:val="nl-NL" w:bidi="ar-SA"/>
                        </w:rPr>
                        <w:t>HOOFDONDERWERP : ROMEINEN</w:t>
                      </w:r>
                    </w:p>
                  </w:txbxContent>
                </v:textbox>
                <v:fill o:detectmouseclick="t" color2="#3f80cd"/>
                <v:stroke color="#4a7ebb" weight="19080" joinstyle="miter" endcap="flat"/>
                <v:shadow on="t" obscured="f" color="gray"/>
                <w10:wrap type="square"/>
              </v:shape>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w:drawing>
          <wp:inline distT="0" distB="0" distL="0" distR="0">
            <wp:extent cx="3703320" cy="141922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2"/>
                    <a:srcRect l="-5" t="-7" r="-5" b="-7"/>
                    <a:stretch>
                      <a:fillRect/>
                    </a:stretch>
                  </pic:blipFill>
                  <pic:spPr bwMode="auto">
                    <a:xfrm>
                      <a:off x="0" y="0"/>
                      <a:ext cx="3703320" cy="141922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20370</wp:posOffset>
                </wp:positionV>
                <wp:extent cx="2047875" cy="2505075"/>
                <wp:effectExtent l="10160" t="10795" r="9525" b="34290"/>
                <wp:wrapTight wrapText="bothSides">
                  <wp:wrapPolygon edited="0">
                    <wp:start x="-3" y="-3"/>
                    <wp:lineTo x="21603" y="-3"/>
                    <wp:lineTo x="21603" y="21597"/>
                    <wp:lineTo x="-3" y="21597"/>
                    <wp:lineTo x="-3" y="-3"/>
                    <wp:lineTo x="-3" y="-3"/>
                  </wp:wrapPolygon>
                </wp:wrapTight>
                <wp:docPr id="3" name=""/>
                <a:graphic xmlns:a="http://schemas.openxmlformats.org/drawingml/2006/main">
                  <a:graphicData uri="http://schemas.microsoft.com/office/word/2010/wordprocessingShape">
                    <wps:wsp>
                      <wps:cNvSpPr/>
                      <wps:spPr>
                        <a:xfrm>
                          <a:off x="0" y="0"/>
                          <a:ext cx="2048040" cy="2505240"/>
                        </a:xfrm>
                        <a:prstGeom prst="flowChartProcess">
                          <a:avLst/>
                        </a:pr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0"/>
                                <w:szCs w:val="24"/>
                                <w:rFonts w:ascii="Cambria" w:hAnsi="Cambria" w:eastAsia="Cambria" w:cs="Times New Roman"/>
                                <w:color w:val="auto"/>
                                <w:lang w:val="nl-NL" w:bidi="ar-SA"/>
                              </w:rPr>
                              <w:t xml:space="preserve">De Romeinen leefden tot het jaar 500. Ze zijn belangrijk voor de geschiedenis. Ze hadden een groot rijk: Het Romeinse rijk. Het Romeinse Rijk is begonnen in Rome. Rome is nu een mooie stad. De Romeinen waren ook in Zuid Nederland. In het Romeinse rijk was een keizer de baas. Er zijn nog steeds gebouwen en beelden van de Romeinen. Ze geloofden in veel goden. De Romeinen hebben de Romeinse cijfers bedacht. </w:t>
                            </w:r>
                          </w:p>
                        </w:txbxContent>
                      </wps:txbx>
                      <wps:bodyPr tIns="91440" bIns="914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9bc1ff" stroked="t" o:allowincell="f" style="position:absolute;margin-left:-18pt;margin-top:33.1pt;width:161.2pt;height:197.2pt;mso-wrap-style:square;v-text-anchor:top" type="_x0000_t109">
                <v:textbox>
                  <w:txbxContent>
                    <w:p>
                      <w:pPr>
                        <w:overflowPunct w:val="false"/>
                        <w:bidi w:val="0"/>
                        <w:rPr/>
                      </w:pPr>
                      <w:r>
                        <w:rPr>
                          <w:kern w:val="2"/>
                          <w:sz w:val="20"/>
                          <w:szCs w:val="24"/>
                          <w:rFonts w:ascii="Cambria" w:hAnsi="Cambria" w:eastAsia="Cambria" w:cs="Times New Roman"/>
                          <w:color w:val="auto"/>
                          <w:lang w:val="nl-NL" w:bidi="ar-SA"/>
                        </w:rPr>
                        <w:t xml:space="preserve">De Romeinen leefden tot het jaar 500. Ze zijn belangrijk voor de geschiedenis. Ze hadden een groot rijk: Het Romeinse rijk. Het Romeinse Rijk is begonnen in Rome. Rome is nu een mooie stad. De Romeinen waren ook in Zuid Nederland. In het Romeinse rijk was een keizer de baas. Er zijn nog steeds gebouwen en beelden van de Romeinen. Ze geloofden in veel goden. De Romeinen hebben de Romeinse cijfers bedacht. </w:t>
                      </w:r>
                    </w:p>
                  </w:txbxContent>
                </v:textbox>
                <v:fill o:detectmouseclick="t" color2="#3f80cd"/>
                <v:stroke color="#4a7ebb" weight="19080" joinstyle="miter" endcap="flat"/>
                <v:shadow on="t" obscured="f" color="gray"/>
                <w10:wrap type="squar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48510</wp:posOffset>
                </wp:positionH>
                <wp:positionV relativeFrom="paragraph">
                  <wp:posOffset>598805</wp:posOffset>
                </wp:positionV>
                <wp:extent cx="1809750" cy="914400"/>
                <wp:effectExtent l="10160" t="9525" r="10160" b="35560"/>
                <wp:wrapTight wrapText="bothSides">
                  <wp:wrapPolygon edited="0">
                    <wp:start x="0" y="0"/>
                    <wp:lineTo x="21608" y="0"/>
                    <wp:lineTo x="21608" y="21615"/>
                    <wp:lineTo x="0" y="21615"/>
                    <wp:lineTo x="0" y="0"/>
                    <wp:lineTo x="0" y="0"/>
                  </wp:wrapPolygon>
                </wp:wrapTight>
                <wp:docPr id="4" name=""/>
                <a:graphic xmlns:a="http://schemas.openxmlformats.org/drawingml/2006/main">
                  <a:graphicData uri="http://schemas.microsoft.com/office/word/2010/wordprocessingShape">
                    <wps:wsp>
                      <wps:cNvSpPr/>
                      <wps:spPr>
                        <a:xfrm>
                          <a:off x="0" y="0"/>
                          <a:ext cx="1809720" cy="914400"/>
                        </a:xfrm>
                        <a:prstGeom prst="flowChartProcess">
                          <a:avLst/>
                        </a:pr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0"/>
                                <w:szCs w:val="24"/>
                                <w:rFonts w:ascii="Cambria" w:hAnsi="Cambria" w:eastAsia="Cambria" w:cs="Times New Roman"/>
                                <w:color w:val="auto"/>
                                <w:lang w:val="nl-NL" w:bidi="ar-SA"/>
                              </w:rPr>
                              <w:t>Ik heb dit onderwerp gekozen omdat ik vaak op vakantie ga naar Rome. En omdat je veel onderwerpen kan bedenken.</w:t>
                            </w:r>
                          </w:p>
                        </w:txbxContent>
                      </wps:txbx>
                      <wps:bodyPr tIns="91440" bIns="91440" anchor="t">
                        <a:noAutofit/>
                      </wps:bodyPr>
                    </wps:wsp>
                  </a:graphicData>
                </a:graphic>
              </wp:anchor>
            </w:drawing>
          </mc:Choice>
          <mc:Fallback>
            <w:pict>
              <v:shape id="shape_0" fillcolor="#9bc1ff" stroked="t" o:allowincell="f" style="position:absolute;margin-left:161.3pt;margin-top:47.15pt;width:142.45pt;height:71.95pt;mso-wrap-style:square;v-text-anchor:top" type="_x0000_t109">
                <v:textbox>
                  <w:txbxContent>
                    <w:p>
                      <w:pPr>
                        <w:overflowPunct w:val="false"/>
                        <w:bidi w:val="0"/>
                        <w:rPr/>
                      </w:pPr>
                      <w:r>
                        <w:rPr>
                          <w:kern w:val="2"/>
                          <w:sz w:val="20"/>
                          <w:szCs w:val="24"/>
                          <w:rFonts w:ascii="Cambria" w:hAnsi="Cambria" w:eastAsia="Cambria" w:cs="Times New Roman"/>
                          <w:color w:val="auto"/>
                          <w:lang w:val="nl-NL" w:bidi="ar-SA"/>
                        </w:rPr>
                        <w:t>Ik heb dit onderwerp gekozen omdat ik vaak op vakantie ga naar Rome. En omdat je veel onderwerpen kan bedenken.</w:t>
                      </w:r>
                    </w:p>
                  </w:txbxContent>
                </v:textbox>
                <v:fill o:detectmouseclick="t" color2="#3f80cd"/>
                <v:stroke color="#4a7ebb" weight="19080" joinstyle="miter" endcap="flat"/>
                <v:shadow on="t" obscured="f" color="gray"/>
                <w10:wrap type="squar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07820</wp:posOffset>
                </wp:positionH>
                <wp:positionV relativeFrom="paragraph">
                  <wp:posOffset>2230120</wp:posOffset>
                </wp:positionV>
                <wp:extent cx="2266950" cy="1123950"/>
                <wp:effectExtent l="9525" t="9525" r="584200" b="35560"/>
                <wp:wrapTight wrapText="bothSides">
                  <wp:wrapPolygon edited="0">
                    <wp:start x="1930" y="7163"/>
                    <wp:lineTo x="1525" y="4491"/>
                    <wp:lineTo x="3400" y="1965"/>
                    <wp:lineTo x="5270" y="1965"/>
                    <wp:lineTo x="5857" y="1940"/>
                    <wp:lineTo x="6468" y="2209"/>
                    <wp:lineTo x="6970" y="2599"/>
                    <wp:lineTo x="7448" y="1379"/>
                    <wp:lineTo x="8337" y="647"/>
                    <wp:lineTo x="9342" y="647"/>
                    <wp:lineTo x="10001" y="683"/>
                    <wp:lineTo x="10709" y="1049"/>
                    <wp:lineTo x="11211" y="1696"/>
                    <wp:lineTo x="11568" y="622"/>
                    <wp:lineTo x="12331" y="0"/>
                    <wp:lineTo x="13154" y="0"/>
                    <wp:lineTo x="13843" y="0"/>
                    <wp:lineTo x="14473" y="452"/>
                    <wp:lineTo x="14872" y="1159"/>
                    <wp:lineTo x="15332" y="439"/>
                    <wp:lineTo x="16022" y="0"/>
                    <wp:lineTo x="16742" y="0"/>
                    <wp:lineTo x="17909" y="0"/>
                    <wp:lineTo x="18902" y="1123"/>
                    <wp:lineTo x="19113" y="2709"/>
                    <wp:lineTo x="20245" y="3148"/>
                    <wp:lineTo x="21062" y="4576"/>
                    <wp:lineTo x="21062" y="6212"/>
                    <wp:lineTo x="21062" y="6712"/>
                    <wp:lineTo x="21001" y="7200"/>
                    <wp:lineTo x="20832" y="7664"/>
                    <wp:lineTo x="21316" y="8457"/>
                    <wp:lineTo x="21606" y="9445"/>
                    <wp:lineTo x="21606" y="10458"/>
                    <wp:lineTo x="21606" y="12753"/>
                    <wp:lineTo x="20311" y="14681"/>
                    <wp:lineTo x="18653" y="15010"/>
                    <wp:lineTo x="18653" y="17207"/>
                    <wp:lineTo x="17371" y="18927"/>
                    <wp:lineTo x="15773" y="18927"/>
                    <wp:lineTo x="15223" y="18927"/>
                    <wp:lineTo x="14703" y="18720"/>
                    <wp:lineTo x="14243" y="18317"/>
                    <wp:lineTo x="13819" y="20245"/>
                    <wp:lineTo x="12488" y="21612"/>
                    <wp:lineTo x="11000" y="21612"/>
                    <wp:lineTo x="9892" y="21612"/>
                    <wp:lineTo x="8840" y="20795"/>
                    <wp:lineTo x="8210" y="19513"/>
                    <wp:lineTo x="7617" y="20001"/>
                    <wp:lineTo x="7932" y="20294"/>
                    <wp:lineTo x="6238" y="20294"/>
                    <wp:lineTo x="4846" y="20294"/>
                    <wp:lineTo x="3570" y="19281"/>
                    <wp:lineTo x="2898" y="17646"/>
                    <wp:lineTo x="1295" y="17609"/>
                    <wp:lineTo x="478" y="16304"/>
                    <wp:lineTo x="478" y="14656"/>
                    <wp:lineTo x="478" y="13900"/>
                    <wp:lineTo x="690" y="13216"/>
                    <wp:lineTo x="1065" y="12643"/>
                    <wp:lineTo x="375" y="12167"/>
                    <wp:lineTo x="0" y="11215"/>
                    <wp:lineTo x="0" y="10117"/>
                    <wp:lineTo x="0" y="8591"/>
                    <wp:lineTo x="835" y="7322"/>
                    <wp:lineTo x="1930" y="7163"/>
                    <wp:lineTo x="1930" y="7163"/>
                    <wp:lineTo x="1930" y="7163"/>
                    <wp:lineTo x="1948" y="7407"/>
                    <wp:lineTo x="2039" y="7688"/>
                    <wp:lineTo x="2087" y="7920"/>
                    <wp:lineTo x="6970" y="2599"/>
                    <wp:lineTo x="7200" y="2782"/>
                    <wp:lineTo x="7478" y="3051"/>
                    <wp:lineTo x="7672" y="3307"/>
                    <wp:lineTo x="11211" y="1696"/>
                    <wp:lineTo x="11133" y="1904"/>
                    <wp:lineTo x="11078" y="2160"/>
                    <wp:lineTo x="11030" y="2392"/>
                    <wp:lineTo x="14872" y="1159"/>
                    <wp:lineTo x="14721" y="1391"/>
                    <wp:lineTo x="14642" y="1721"/>
                    <wp:lineTo x="14539" y="2001"/>
                    <wp:lineTo x="19113" y="2709"/>
                    <wp:lineTo x="19131" y="2880"/>
                    <wp:lineTo x="19234" y="3283"/>
                    <wp:lineTo x="19192" y="3380"/>
                    <wp:lineTo x="20832" y="7664"/>
                    <wp:lineTo x="20662" y="8164"/>
                    <wp:lineTo x="20432" y="8616"/>
                    <wp:lineTo x="20112" y="8994"/>
                    <wp:lineTo x="18659" y="15010"/>
                    <wp:lineTo x="18744" y="14205"/>
                    <wp:lineTo x="18284" y="12203"/>
                    <wp:lineTo x="17002" y="11447"/>
                    <wp:lineTo x="14243" y="18317"/>
                    <wp:lineTo x="14321" y="17988"/>
                    <wp:lineTo x="14352" y="17683"/>
                    <wp:lineTo x="14370" y="17365"/>
                    <wp:lineTo x="8216" y="19513"/>
                    <wp:lineTo x="8059" y="19257"/>
                    <wp:lineTo x="7956" y="18952"/>
                    <wp:lineTo x="7859" y="18647"/>
                    <wp:lineTo x="2898" y="17646"/>
                    <wp:lineTo x="3086" y="17609"/>
                    <wp:lineTo x="3279" y="17548"/>
                    <wp:lineTo x="3461" y="17451"/>
                    <wp:lineTo x="1065" y="12643"/>
                    <wp:lineTo x="1398" y="12899"/>
                    <wp:lineTo x="1779" y="13131"/>
                    <wp:lineTo x="2329" y="13045"/>
                    <wp:lineTo x="23141" y="17383"/>
                    <wp:lineTo x="23141" y="17699"/>
                    <wp:lineTo x="23057" y="18010"/>
                    <wp:lineTo x="22899" y="18283"/>
                    <wp:lineTo x="22741" y="18557"/>
                    <wp:lineTo x="22514" y="18785"/>
                    <wp:lineTo x="22240" y="18943"/>
                    <wp:lineTo x="21967" y="19101"/>
                    <wp:lineTo x="21656" y="19184"/>
                    <wp:lineTo x="21340" y="19184"/>
                    <wp:lineTo x="21024" y="19184"/>
                    <wp:lineTo x="20714" y="19101"/>
                    <wp:lineTo x="20440" y="18943"/>
                    <wp:lineTo x="20166" y="18785"/>
                    <wp:lineTo x="19939" y="18557"/>
                    <wp:lineTo x="19781" y="18283"/>
                    <wp:lineTo x="19623" y="18010"/>
                    <wp:lineTo x="19540" y="17699"/>
                    <wp:lineTo x="19540" y="17383"/>
                    <wp:lineTo x="19540" y="17067"/>
                    <wp:lineTo x="19623" y="16756"/>
                    <wp:lineTo x="19781" y="16482"/>
                    <wp:lineTo x="19939" y="16209"/>
                    <wp:lineTo x="20166" y="15981"/>
                    <wp:lineTo x="20440" y="15823"/>
                    <wp:lineTo x="20714" y="15665"/>
                    <wp:lineTo x="21024" y="15582"/>
                    <wp:lineTo x="21340" y="15582"/>
                    <wp:lineTo x="21656" y="15582"/>
                    <wp:lineTo x="21967" y="15665"/>
                    <wp:lineTo x="22240" y="15823"/>
                    <wp:lineTo x="22514" y="15981"/>
                    <wp:lineTo x="22741" y="16209"/>
                    <wp:lineTo x="22899" y="16482"/>
                    <wp:lineTo x="23057" y="16756"/>
                    <wp:lineTo x="23141" y="17067"/>
                    <wp:lineTo x="23141" y="17383"/>
                    <wp:lineTo x="23141" y="17383"/>
                    <wp:lineTo x="25440" y="19193"/>
                    <wp:lineTo x="25440" y="19403"/>
                    <wp:lineTo x="25385" y="19610"/>
                    <wp:lineTo x="25279" y="19793"/>
                    <wp:lineTo x="25174" y="19975"/>
                    <wp:lineTo x="25022" y="20127"/>
                    <wp:lineTo x="24840" y="20232"/>
                    <wp:lineTo x="24657" y="20338"/>
                    <wp:lineTo x="24450" y="20393"/>
                    <wp:lineTo x="24240" y="20393"/>
                    <wp:lineTo x="24029" y="20393"/>
                    <wp:lineTo x="23822" y="20338"/>
                    <wp:lineTo x="23639" y="20232"/>
                    <wp:lineTo x="23457" y="20127"/>
                    <wp:lineTo x="23305" y="19975"/>
                    <wp:lineTo x="23200" y="19793"/>
                    <wp:lineTo x="23095" y="19610"/>
                    <wp:lineTo x="23039" y="19403"/>
                    <wp:lineTo x="23039" y="19193"/>
                    <wp:lineTo x="23039" y="18982"/>
                    <wp:lineTo x="23095" y="18775"/>
                    <wp:lineTo x="23200" y="18592"/>
                    <wp:lineTo x="23305" y="18410"/>
                    <wp:lineTo x="23457" y="18258"/>
                    <wp:lineTo x="23639" y="18153"/>
                    <wp:lineTo x="23822" y="18047"/>
                    <wp:lineTo x="24029" y="17992"/>
                    <wp:lineTo x="24240" y="17992"/>
                    <wp:lineTo x="24450" y="17992"/>
                    <wp:lineTo x="24657" y="18047"/>
                    <wp:lineTo x="24840" y="18153"/>
                    <wp:lineTo x="25022" y="18258"/>
                    <wp:lineTo x="25174" y="18410"/>
                    <wp:lineTo x="25279" y="18592"/>
                    <wp:lineTo x="25385" y="18775"/>
                    <wp:lineTo x="25440" y="18982"/>
                    <wp:lineTo x="25440" y="19193"/>
                    <wp:lineTo x="25440" y="19193"/>
                    <wp:lineTo x="27076" y="20526"/>
                    <wp:lineTo x="27076" y="20649"/>
                    <wp:lineTo x="27043" y="20769"/>
                    <wp:lineTo x="26982" y="20876"/>
                    <wp:lineTo x="26920" y="20982"/>
                    <wp:lineTo x="26832" y="21071"/>
                    <wp:lineTo x="26725" y="21132"/>
                    <wp:lineTo x="26619" y="21194"/>
                    <wp:lineTo x="26498" y="21226"/>
                    <wp:lineTo x="26375" y="21226"/>
                    <wp:lineTo x="26252" y="21226"/>
                    <wp:lineTo x="26132" y="21194"/>
                    <wp:lineTo x="26025" y="21132"/>
                    <wp:lineTo x="25919" y="21071"/>
                    <wp:lineTo x="25830" y="20982"/>
                    <wp:lineTo x="25769" y="20876"/>
                    <wp:lineTo x="25708" y="20769"/>
                    <wp:lineTo x="25675" y="20649"/>
                    <wp:lineTo x="25675" y="20526"/>
                    <wp:lineTo x="25675" y="20403"/>
                    <wp:lineTo x="25708" y="20282"/>
                    <wp:lineTo x="25769" y="20175"/>
                    <wp:lineTo x="25830" y="20069"/>
                    <wp:lineTo x="25919" y="19981"/>
                    <wp:lineTo x="26025" y="19919"/>
                    <wp:lineTo x="26132" y="19858"/>
                    <wp:lineTo x="26252" y="19825"/>
                    <wp:lineTo x="26375" y="19825"/>
                    <wp:lineTo x="26498" y="19825"/>
                    <wp:lineTo x="26619" y="19858"/>
                    <wp:lineTo x="26725" y="19919"/>
                    <wp:lineTo x="26832" y="19981"/>
                    <wp:lineTo x="26920" y="20069"/>
                    <wp:lineTo x="26982" y="20175"/>
                    <wp:lineTo x="27043" y="20282"/>
                    <wp:lineTo x="27076" y="20403"/>
                    <wp:lineTo x="27076" y="20526"/>
                    <wp:lineTo x="27076" y="20526"/>
                  </wp:wrapPolygon>
                </wp:wrapTight>
                <wp:docPr id="5" name=""/>
                <a:graphic xmlns:a="http://schemas.openxmlformats.org/drawingml/2006/main">
                  <a:graphicData uri="http://schemas.microsoft.com/office/word/2010/wordprocessingShape">
                    <wps:wsp>
                      <wps:cNvSpPr/>
                      <wps:spPr>
                        <a:xfrm>
                          <a:off x="0" y="0"/>
                          <a:ext cx="2266920" cy="1123920"/>
                        </a:xfrm>
                        <a:prstGeom prst="cloudCallout">
                          <a:avLst>
                            <a:gd name="adj1" fmla="val 72074"/>
                            <a:gd name="adj2" fmla="val 44972"/>
                          </a:avLst>
                        </a:pr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0"/>
                                <w:szCs w:val="24"/>
                                <w:rFonts w:ascii="Cambria" w:hAnsi="Cambria" w:eastAsia="Cambria" w:cs="Times New Roman"/>
                                <w:color w:val="auto"/>
                                <w:lang w:val="nl-NL" w:bidi="ar-SA"/>
                              </w:rPr>
                              <w:t xml:space="preserve">Weet je dat Rome is gesticht door twee jongens. Ze zijn door wolven opgevoed. </w:t>
                            </w:r>
                          </w:p>
                        </w:txbxContent>
                      </wps:txbx>
                      <wps:bodyPr tIns="91440" bIns="91440" anchor="t">
                        <a:noAutofit/>
                      </wps:bodyPr>
                    </wps:wsp>
                  </a:graphicData>
                </a:graphic>
              </wp:anchor>
            </w:drawing>
          </mc:Choice>
          <mc:Fallback>
            <w:pict>
              <v:rect id="shape_0" fillcolor="#9bc1ff" stroked="t" o:allowincell="f" style="position:absolute;margin-left:-126.6pt;margin-top:175.6pt;width:178.45pt;height:88.45pt;mso-wrap-style:square;v-text-anchor:top">
                <v:textbox>
                  <w:txbxContent>
                    <w:p>
                      <w:pPr>
                        <w:overflowPunct w:val="false"/>
                        <w:bidi w:val="0"/>
                        <w:rPr/>
                      </w:pPr>
                      <w:r>
                        <w:rPr>
                          <w:kern w:val="2"/>
                          <w:sz w:val="20"/>
                          <w:szCs w:val="24"/>
                          <w:rFonts w:ascii="Cambria" w:hAnsi="Cambria" w:eastAsia="Cambria" w:cs="Times New Roman"/>
                          <w:color w:val="auto"/>
                          <w:lang w:val="nl-NL" w:bidi="ar-SA"/>
                        </w:rPr>
                        <w:t xml:space="preserve">Weet je dat Rome is gesticht door twee jongens. Ze zijn door wolven opgevoed. </w:t>
                      </w:r>
                    </w:p>
                  </w:txbxContent>
                </v:textbox>
                <v:fill o:detectmouseclick="t" color2="#3f80cd"/>
                <v:stroke color="#4a7ebb" weight="19080" joinstyle="miter" endcap="flat"/>
                <v:shadow on="t" obscured="f" color="gray"/>
                <w10:wrap type="square"/>
              </v:rect>
            </w:pict>
          </mc:Fallback>
        </mc:AlternateContent>
        <w:drawing>
          <wp:inline distT="0" distB="0" distL="0" distR="0">
            <wp:extent cx="2180590" cy="1720215"/>
            <wp:effectExtent l="0" t="0" r="0" b="0"/>
            <wp:docPr id="6"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7" descr=""/>
                    <pic:cNvPicPr>
                      <a:picLocks noChangeAspect="1" noChangeArrowheads="1"/>
                    </pic:cNvPicPr>
                  </pic:nvPicPr>
                  <pic:blipFill>
                    <a:blip r:embed="rId3"/>
                    <a:srcRect l="-13" t="-17" r="-13" b="-17"/>
                    <a:stretch>
                      <a:fillRect/>
                    </a:stretch>
                  </pic:blipFill>
                  <pic:spPr bwMode="auto">
                    <a:xfrm>
                      <a:off x="0" y="0"/>
                      <a:ext cx="2180590" cy="172021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8:10:00Z</dcterms:created>
  <dc:creator>Marga a Nijeholt</dc:creator>
  <dc:description/>
  <cp:keywords/>
  <dc:language>en-US</dc:language>
  <cp:lastModifiedBy>Marga a Nijeholt</cp:lastModifiedBy>
  <dcterms:modified xsi:type="dcterms:W3CDTF">2017-11-19T18:10:00Z</dcterms:modified>
  <cp:revision>2</cp:revision>
  <dc:subject/>
  <dc:title/>
</cp:coreProperties>
</file>